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جامعة الملك عبد العزي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كلية </w:t>
      </w:r>
      <w:r>
        <w:rPr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والإدار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شئـون </w:t>
      </w:r>
      <w:r>
        <w:rPr>
          <w:b/>
          <w:b/>
          <w:bCs/>
          <w:rtl w:val="true"/>
        </w:rPr>
        <w:t>الانتسا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2684"/>
      </w:tblGrid>
      <w:tr>
        <w:trPr>
          <w:trHeight w:val="893" w:hRule="atLeast"/>
        </w:trPr>
        <w:tc>
          <w:tcPr>
            <w:tcW w:w="62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ـم العلمـ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دارة أعما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المـــادة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/>
              </w:rPr>
              <w:t>بحث و تدر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المادة ورمز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در </w:t>
            </w:r>
            <w:r>
              <w:rPr>
                <w:b/>
                <w:bCs/>
                <w:lang w:eastAsia="en-US"/>
              </w:rPr>
              <w:t>492</w:t>
            </w:r>
          </w:p>
        </w:tc>
        <w:tc>
          <w:tcPr>
            <w:tcW w:w="268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13130" cy="913130"/>
                  <wp:effectExtent l="0" t="0" r="0" b="0"/>
                  <wp:docPr id="1" name="univ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579"/>
      </w:tblGrid>
      <w:tr>
        <w:trPr>
          <w:trHeight w:val="567" w:hRule="atLeast"/>
        </w:trPr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ري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قق متطلبات هذه المادة بإحدى الطريقت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3"/>
              <w:ind w:left="603" w:right="0" w:hanging="60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لتحاق ببرنامج تدريبي في إحدى مؤسسات الأعما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رية ، صناعية ، خدمية … الخ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قديم تقرير متكامل عن البرنامج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603" w:right="0" w:hanging="603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 xml:space="preserve">الثاني </w:t>
            </w:r>
            <w:r>
              <w:rPr>
                <w:b/>
                <w:bCs/>
                <w:rtl w:val="true"/>
              </w:rPr>
              <w:t>:</w:t>
              <w:tab/>
            </w:r>
            <w:r>
              <w:rPr>
                <w:b/>
                <w:b/>
                <w:bCs/>
                <w:rtl w:val="true"/>
              </w:rPr>
              <w:t xml:space="preserve">إجراء بحث ميداني لاكتساب مهارات البحث العلمي بتطبيق منهجية البحث العلمي وأدواته  المدروسة في مادة البحث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EARQ100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هدا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 الطالب مبادىء و تطبيق البحوث العلمية و التطبيقية المتعلقة بالمسار الادارى الذى اختاره الطالب عن طري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راء بحث ميدانى بسيط عن احد المشكلات الادارية باحد جهات التدر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3" w:right="360" w:hanging="42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 إجراء بحث اكاديمى بسيط فى احد الموضوعات العلمية التى يدرسها الطالب و المتعلقة باحد المشاكل الادارية الشائ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 القيام بعمل دراسة جدوى لأحد المشروعات الصغيرة او المتوسطة أو كبيرة الحجم وفقا لاستعداد الطال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بذلك يتم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الطالب لأحد الحالات الثلاثة المتوقعة له بعد تخرجه و هى اما الالتحاق </w:t>
            </w:r>
            <w:r>
              <w:rPr>
                <w:b/>
                <w:b/>
                <w:bCs/>
                <w:rtl w:val="true"/>
              </w:rPr>
              <w:t>بأحد</w:t>
            </w:r>
            <w:r>
              <w:rPr>
                <w:b/>
                <w:b/>
                <w:bCs/>
                <w:rtl w:val="true"/>
              </w:rPr>
              <w:t xml:space="preserve"> الوظائف الادارية باحد المشروعات او انشاء مشروع خاص به اة التمكن من المساعدة فى ادارة مشروع يملكه او احد افراد اسرته او بمجموعة من زملاءه ، او الحالة الثالثة وهى اكمال الطالب لدراسات عليا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تطلب السابق للم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أدر </w:t>
            </w:r>
            <w:r>
              <w:rPr>
                <w:b/>
                <w:bCs/>
                <w:lang w:eastAsia="en-US"/>
              </w:rPr>
              <w:t>331</w:t>
            </w:r>
            <w:r>
              <w:rPr>
                <w:b/>
                <w:bCs/>
                <w:rtl w:val="true"/>
                <w:lang w:eastAsia="en-US"/>
              </w:rPr>
              <w:t>+</w:t>
            </w:r>
            <w:r>
              <w:rPr>
                <w:b/>
                <w:bCs/>
                <w:lang w:eastAsia="en-US"/>
              </w:rPr>
              <w:t>401</w:t>
            </w:r>
          </w:p>
        </w:tc>
      </w:tr>
      <w:tr>
        <w:trPr>
          <w:trHeight w:val="565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جع الأس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سم الكتاب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يوجد 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ؤلف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يوجد 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اجع المسـاع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تويات المقرر الدر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مهارات البحث العلمي بتطبيق منهجية البحث العلمي وأدواته  المدروسة في مادة البحث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EARQ100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ليمات هـام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ب على الطالب الاتصال بسكرتير القسم على هاتف 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52140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ته</w:t>
            </w:r>
          </w:p>
        </w:tc>
      </w:tr>
    </w:tbl>
    <w:p>
      <w:pPr>
        <w:pStyle w:val="Normal"/>
        <w:spacing w:lineRule="auto" w:line="480"/>
        <w:ind w:left="0" w:righ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360" w:footer="602" w:bottom="6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/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6" w:color="000000"/>
      </w:pBd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rabic Transparent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4" w:right="-1080" w:hanging="0"/>
      <w:jc w:val="both"/>
      <w:outlineLvl w:val="4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cs="Traditional Arabic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7:39:00Z</dcterms:created>
  <dc:creator>halghamdi</dc:creator>
  <dc:description/>
  <cp:keywords/>
  <dc:language>en-US</dc:language>
  <cp:lastModifiedBy>KBW</cp:lastModifiedBy>
  <cp:lastPrinted>2006-10-01T13:00:00Z</cp:lastPrinted>
  <dcterms:modified xsi:type="dcterms:W3CDTF">2008-05-11T08:18:00Z</dcterms:modified>
  <cp:revision>11</cp:revision>
  <dc:subject/>
  <dc:title>جامعة الملك عبد العزيز</dc:title>
</cp:coreProperties>
</file>